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5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лиже, Господь, к Теб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ам нужен Всевышни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леки меня, Господи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новь у Голгофы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озведи свой взор к горам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озрадуйся, душа моя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и, пред Тобо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ь есть мой Пастырь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GOptimaCyr" w:ascii="AGOptimaCyr" w:hAnsi="AGOptimaCyr"/>
                <w:sz w:val="36"/>
              </w:rPr>
              <w:t>Господь есть мой свет (2</w:t>
            </w:r>
            <w:r>
              <w:rPr>
                <w:rFonts w:cs="AGOptimaCyr" w:ascii="AGOptimaCyr" w:hAnsi="AGOptimaCyr"/>
                <w:sz w:val="36"/>
                <w:lang w:val="en-US"/>
              </w:rPr>
              <w:t>CD</w:t>
            </w:r>
            <w:r>
              <w:rPr>
                <w:rFonts w:cs="AGOptimaCyr" w:ascii="AGOptimaCyr" w:hAnsi="AGOptimaCyr"/>
                <w:sz w:val="36"/>
              </w:rPr>
              <w:t>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е унывай в пути своём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ёзы Христа (Пётр Энс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Я иду по земле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5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лиже, Господь, к Теб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ам нужен Всевышни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леки меня, Господи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новь у Голгофы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озведи свой взор к горам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озрадуйся, душа моя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и, пред Тобо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ь есть мой Пастырь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GOptimaCyr" w:ascii="AGOptimaCyr" w:hAnsi="AGOptimaCyr"/>
                <w:sz w:val="36"/>
              </w:rPr>
              <w:t>Господь есть мой свет (2</w:t>
            </w:r>
            <w:r>
              <w:rPr>
                <w:rFonts w:cs="AGOptimaCyr" w:ascii="AGOptimaCyr" w:hAnsi="AGOptimaCyr"/>
                <w:sz w:val="36"/>
                <w:lang w:val="en-US"/>
              </w:rPr>
              <w:t>CD</w:t>
            </w:r>
            <w:r>
              <w:rPr>
                <w:rFonts w:cs="AGOptimaCyr" w:ascii="AGOptimaCyr" w:hAnsi="AGOptimaCyr"/>
                <w:sz w:val="36"/>
              </w:rPr>
              <w:t>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е унывай в пути своём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ёзы Христа (Пётр Энс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Я иду по земле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Hoffnung</cp:lastModifiedBy>
  <cp:lastPrinted>2004-03-23T22:55:00Z</cp:lastPrinted>
  <dcterms:modified xsi:type="dcterms:W3CDTF">2005-01-05T19:49:00Z</dcterms:modified>
  <cp:revision>15</cp:revision>
  <dc:subject/>
  <dc:title> </dc:title>
</cp:coreProperties>
</file>